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y </w:t>
        <w:br/>
      </w:r>
      <w:r>
        <w:rPr>
          <w:b/>
          <w:sz w:val="24"/>
          <w:szCs w:val="24"/>
        </w:rPr>
        <w:t xml:space="preserve">na udzielanie </w:t>
      </w:r>
      <w:r>
        <w:rPr>
          <w:b/>
          <w:sz w:val="24"/>
        </w:rPr>
        <w:t xml:space="preserve">świadczeń zdrowotnych w zakresie opieki lekarza specjalis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habilitacji leczniczej w Oddziale Rehabilitacji Oddechow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571"/>
        <w:gridCol w:w="1060"/>
        <w:gridCol w:w="2676"/>
      </w:tblGrid>
      <w:tr>
        <w:trPr>
          <w:trHeight w:val="1492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ferenta: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…………………………… Numer REGON…………………………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EL ………………………………… </w:t>
            </w:r>
            <w:r>
              <w:rPr>
                <w:i/>
                <w:iCs/>
                <w:sz w:val="16"/>
                <w:szCs w:val="16"/>
              </w:rPr>
              <w:t>(jeśli dotyczy)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r telefonu …………………………………e-mail…………………………………</w:t>
            </w:r>
          </w:p>
          <w:p>
            <w:pPr>
              <w:pStyle w:val="Akapitzlis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wpisu do rejestru:………………………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organu dokonującego wpisu do rejestru: </w:t>
            </w:r>
          </w:p>
          <w:p>
            <w:pPr>
              <w:pStyle w:val="Akapitzlis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/>
              <w:t xml:space="preserve"> </w:t>
            </w:r>
          </w:p>
          <w:p>
            <w:pPr>
              <w:pStyle w:val="Akapitzlis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/>
            </w:pPr>
            <w:r>
              <w:rPr>
                <w:sz w:val="24"/>
                <w:szCs w:val="24"/>
              </w:rPr>
              <w:t>6.</w:t>
              <w:tab/>
              <w:t>Kod świadczeniodawcy z NFZ (jeżeli dotyczy):</w:t>
            </w:r>
          </w:p>
          <w:p>
            <w:pPr>
              <w:pStyle w:val="Akapitzlis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6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stępność do wykonywania świadczeń:</w:t>
            </w:r>
          </w:p>
          <w:p>
            <w:pPr>
              <w:pStyle w:val="Akapitzlis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ń tygod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x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iny wykonywania świadczeń</w:t>
            </w:r>
          </w:p>
        </w:tc>
      </w:tr>
      <w:tr>
        <w:trPr>
          <w:trHeight w:val="40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: cena brutto za 1 godz.  ………….. zł</w:t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owiązuję się do realizacji godzin w ilości ………..….. /tydzień. </w:t>
            </w:r>
          </w:p>
          <w:p>
            <w:pPr>
              <w:pStyle w:val="Akapitzlis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y sposób zabezpieczenia ciągłości świadczeń w trakcie nieobecności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a  (urlop, choroba)…………………………………..………………….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FERENTA.</w:t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konkursu ofert w przedmiocie udzielania świadczeń zdrowotnych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oznałam/-em się z materiałami informacyjnymi i ze szczegółowymi warunkami konkursu ofert i nie wnoszę w tym zakresie żadnych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ą/-ego z ofertą przez okres 30 dni licząc od daty otwarc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-em się ze wzorem umowy, akceptuję go i nie wnoszę w tym zakresie </w:t>
        <w:br/>
        <w:t>żadnych zastrzeżeń, a w razie wybrania mojej oferty zobowiązuję się do podpisania umowy w terminie i na warunkach określonych przez Udzielając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ałączone dokumenty lub kserokopie są zgodne z aktualnym stanem </w:t>
        <w:br/>
        <w:t>faktycznym i prawnym na dzień składania ofer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m ubezpieczenie odpowiedzialności cywilnej oraz będę go kontynuować przez cały okres obowiązywania umowy / zobowiązuję się do zawarcia umowy ubezpieczenia odpowiedzialności cywilnej i kontynuowania jej przez cały okres obowiązywania umowy zawartej na podstawie niniejszego konkurs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m aktualne zaświadczenie ze szkolenia BHP i zobowiązuję się do jego dostarczenia na każde wezwanie Udzielającego zamówi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amodzielnie rozliczam się Urzędem Skarbowym i ZUS-em – w przypadku prowadzenia działalności lecznicz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dostarczenia w dniu zawarcia umowy kopii aktualnego zaświadczenia lekarskiego </w:t>
      </w:r>
      <w:r>
        <w:rPr>
          <w:sz w:val="24"/>
        </w:rPr>
        <w:t>o braku przeciwwskazań do udzielania świadczeń zdrowotnych w zakresie ogłoszonego konkursu (od lekarza medycyny pracy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 byłam/-em karana/-y za przewinienia/przestępstwa umyśl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wykonania, świadczeń objętych zakresem postępowania konkursowego z najwyższą starannością, zgodnie ze wskazaniami aktualnej wiedzy medycznej oraz zgodnie z zasadami etyki zawodowej i przy zachowaniu ochrony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 byłam/-em karana/-y /pozbawiona/y możliwości wykonywania zawodu prawomocnym orzeczeniem środka karnego zakazu wykonywania zawodu albo zawieszona/y w wykonywaniu zawodu zastosowanym środkiem zapobiegawczy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z postępowania na podstawie art. 7 ust. 1 pkt 1-3 ustawy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3 kwietnia 2022r. o szczególnych rozwiązaniach w zakresie przeciwdziałania wspieraniu agresji na Ukrainę oraz służących ochronie bezpieczeństwa narodowego (Dz.U. 2023 poz. 1497).</w:t>
      </w:r>
    </w:p>
    <w:p>
      <w:pPr>
        <w:pStyle w:val="NormalnyWeb"/>
        <w:spacing w:lineRule="atLeast" w:line="193" w:before="215" w:after="0"/>
        <w:ind w:lef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</w:t>
        <w:tab/>
        <w:tab/>
        <w:tab/>
        <w:tab/>
        <w:t xml:space="preserve">    ……...........………………………………</w:t>
      </w:r>
    </w:p>
    <w:p>
      <w:pPr>
        <w:pStyle w:val="Normal"/>
        <w:tabs>
          <w:tab w:val="clear" w:pos="708"/>
          <w:tab w:val="left" w:pos="6860" w:leader="none"/>
        </w:tabs>
        <w:ind w:right="-436" w:hanging="0"/>
        <w:rPr>
          <w:b/>
          <w:b/>
          <w:sz w:val="24"/>
        </w:rPr>
      </w:pPr>
      <w:r>
        <w:rPr/>
        <w:t xml:space="preserve"> </w:t>
      </w:r>
      <w:r>
        <w:rPr/>
        <w:t xml:space="preserve">miejscowość i data       </w:t>
      </w:r>
      <w:r>
        <w:rPr>
          <w:sz w:val="24"/>
          <w:szCs w:val="24"/>
        </w:rPr>
        <w:t xml:space="preserve">                                                        </w:t>
      </w:r>
      <w:r>
        <w:rPr/>
        <w:t>podpis i pieczątk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Załącznik nr 1 do SWKO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r spr. 09/KZ/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1:00Z</dcterms:created>
  <dc:creator>Wojtek</dc:creator>
  <dc:description/>
  <cp:keywords/>
  <dc:language>en-US</dc:language>
  <cp:lastModifiedBy>Ilona Cholewa</cp:lastModifiedBy>
  <cp:lastPrinted>2023-12-07T14:21:00Z</cp:lastPrinted>
  <dcterms:modified xsi:type="dcterms:W3CDTF">2023-12-07T13:31:00Z</dcterms:modified>
  <cp:revision>2</cp:revision>
  <dc:subject/>
  <dc:title/>
</cp:coreProperties>
</file>