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 xml:space="preserve">NAZWA PODMIOTU SKŁADAJĄCEGO OŚWIADCZENIE: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…………………………………………………………………………</w:t>
      </w: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pełna nazwa/firma, adres, w zależności od podmiotu: NIP, KRS/CEiDG)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prezentowany przez: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imię, nazwisko, stanowisko/podstawa do reprezentacji)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braku powiązań osobowych lub kapitał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odmiot składający ofertę (Wykonawca) nie jest powiązany osobowo lub kapitałowo z Zamawiając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powiązania kapitałowe lub osobowe rozumie się wzajemne powiązania Zmawiającego z Wykonawcą polegające w szczególności n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siadaniu co najmniej 10% udziałów lub akcji, o ile niższy próg nie wynika z przepisów prawa lub nie został określony przez IZ P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data i podpis Wykonawcy lub osoby upoważnionej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109" w:footer="0" w:bottom="16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  <w:lang w:val="pl-PL" w:eastAsia="en-US"/>
      </w:rPr>
      <w:drawing>
        <wp:inline distT="0" distB="0" distL="0" distR="0">
          <wp:extent cx="589089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80" w:after="0"/>
      <w:rPr/>
    </w:pPr>
    <w:r>
      <w:rPr>
        <w:rFonts w:cs="Arial" w:ascii="Arial" w:hAnsi="Arial"/>
        <w:b/>
        <w:bCs/>
        <w:sz w:val="22"/>
        <w:szCs w:val="22"/>
        <w:lang w:val="pl-PL"/>
      </w:rPr>
      <w:t xml:space="preserve">16/ZP/2023/Z                                          </w:t>
      <w:tab/>
      <w:t xml:space="preserve"> </w:t>
      <w:tab/>
      <w:t>Załącznik nr 5 do Zaproszeni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3"/>
      <w:szCs w:val="23"/>
    </w:rPr>
  </w:style>
  <w:style w:type="character" w:styleId="Tekstpodstawowy2Znak1">
    <w:name w:val="Tekst podstawowy 2 Znak1"/>
    <w:qFormat/>
    <w:rPr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Yu Gothic" w:cs="Courier New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Zwykytekst1">
    <w:name w:val="WW-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;Yu Gothic" w:cs="Tahoma"/>
      <w:color w:val="000000"/>
      <w:sz w:val="24"/>
      <w:szCs w:val="24"/>
      <w:lang w:val="en-US" w:bidi="en-US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0:00Z</dcterms:created>
  <dc:creator>ppp</dc:creator>
  <dc:description/>
  <cp:keywords/>
  <dc:language>en-US</dc:language>
  <cp:lastModifiedBy>zp1 SZP</cp:lastModifiedBy>
  <cp:lastPrinted>2023-06-02T08:59:00Z</cp:lastPrinted>
  <dcterms:modified xsi:type="dcterms:W3CDTF">2023-06-02T06:59:00Z</dcterms:modified>
  <cp:revision>6</cp:revision>
  <dc:subject/>
  <dc:title/>
</cp:coreProperties>
</file>