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ab/>
        <w:t xml:space="preserve">          </w:t>
      </w:r>
    </w:p>
    <w:p>
      <w:pPr>
        <w:pStyle w:val="Default"/>
        <w:tabs>
          <w:tab w:val="clear" w:pos="708"/>
          <w:tab w:val="left" w:pos="6420" w:leader="none"/>
        </w:tabs>
        <w:jc w:val="right"/>
        <w:rPr>
          <w:bCs/>
          <w:sz w:val="22"/>
          <w:szCs w:val="22"/>
        </w:rPr>
      </w:pPr>
      <w:bookmarkStart w:id="0" w:name="_Hlk81996378"/>
      <w:bookmarkStart w:id="1" w:name="_Hlk80261087"/>
      <w:bookmarkEnd w:id="0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2 </w:t>
        <w:br/>
        <w:t xml:space="preserve"> do Zaproszenia do składania ofert </w:t>
      </w:r>
    </w:p>
    <w:p>
      <w:pPr>
        <w:pStyle w:val="Normal"/>
        <w:jc w:val="right"/>
        <w:rPr/>
      </w:pPr>
      <w:bookmarkStart w:id="2" w:name="_Hlk81996378"/>
      <w:bookmarkEnd w:id="2"/>
      <w:r>
        <w:rPr>
          <w:bCs/>
          <w:sz w:val="22"/>
          <w:szCs w:val="22"/>
        </w:rPr>
        <w:t>Nr spr. 18/ZP/2021/Z</w:t>
      </w:r>
    </w:p>
    <w:p>
      <w:pPr>
        <w:pStyle w:val="Default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bookmarkStart w:id="3" w:name="_Hlk80261087"/>
      <w:bookmarkEnd w:id="3"/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</w:rPr>
        <w:t xml:space="preserve">kapnograf – 1 szt. - </w:t>
      </w:r>
      <w:r>
        <w:rPr>
          <w:b/>
          <w:bCs/>
          <w:color w:val="FF0000"/>
          <w:sz w:val="22"/>
          <w:szCs w:val="22"/>
        </w:rPr>
        <w:t xml:space="preserve">po zmianie </w:t>
      </w:r>
      <w:r>
        <w:rPr>
          <w:b/>
          <w:bCs/>
          <w:color w:val="FF0000"/>
        </w:rPr>
        <w:t>z dnia 09.09.2021 r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FF0000"/>
        </w:rPr>
      </w:pPr>
      <w:r>
        <w:rPr>
          <w:color w:val="FF0000"/>
          <w:highlight w:val="red"/>
        </w:rPr>
        <w:t>IIII</w:t>
      </w:r>
      <w:r>
        <w:rPr>
          <w:color w:val="FF0000"/>
        </w:rPr>
        <w:t xml:space="preserve"> – modyfikacja z dnia 07.09.2021 r.</w:t>
      </w:r>
    </w:p>
    <w:p>
      <w:pPr>
        <w:pStyle w:val="Normal"/>
        <w:tabs>
          <w:tab w:val="clear" w:pos="708"/>
          <w:tab w:val="left" w:pos="6300" w:leader="none"/>
        </w:tabs>
        <w:rPr>
          <w:color w:val="0070C0"/>
        </w:rPr>
      </w:pPr>
      <w:r>
        <w:rPr>
          <w:color w:val="1F4E79"/>
          <w:highlight w:val="blue"/>
        </w:rPr>
        <w:t>III</w:t>
      </w:r>
      <w:r>
        <w:rPr>
          <w:color w:val="0070C0"/>
          <w:highlight w:val="blue"/>
        </w:rPr>
        <w:t>I</w:t>
      </w:r>
      <w:r>
        <w:rPr>
          <w:color w:val="0070C0"/>
        </w:rPr>
        <w:t xml:space="preserve"> – modyfikacja z dnia 08.09.2021 r.</w:t>
      </w:r>
    </w:p>
    <w:p>
      <w:pPr>
        <w:pStyle w:val="Normal"/>
        <w:rPr>
          <w:color w:val="51B220"/>
        </w:rPr>
      </w:pPr>
      <w:r>
        <w:rPr>
          <w:color w:val="51B220"/>
        </w:rPr>
        <w:t>modyfikacja z dnia 09.09.2021 r.</w:t>
      </w:r>
    </w:p>
    <w:p>
      <w:pPr>
        <w:pStyle w:val="Normal"/>
        <w:tabs>
          <w:tab w:val="clear" w:pos="708"/>
          <w:tab w:val="left" w:pos="6300" w:leader="none"/>
        </w:tabs>
        <w:rPr>
          <w:color w:val="0070C0"/>
        </w:rPr>
      </w:pPr>
      <w:r>
        <w:rPr>
          <w:color w:val="0070C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5"/>
        <w:gridCol w:w="2592"/>
        <w:gridCol w:w="1553"/>
        <w:gridCol w:w="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dstawowe dan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PEŁNIA WYKONAWCA)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/ KRA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/ TY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dane oferowanego sprzęt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Wartość wymag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OWIED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YPEŁNIA WYKONAWCA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pisać TAK jeżeli oferowane parametry są zgodne z wymaganymi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pisać parametr, jeśli jest to wymagane *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nograf przeznaczony dla dorosłych zaintubowanych i niezaintubowa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miar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omiar CO</w:t>
            </w:r>
            <w:r>
              <w:rPr>
                <w:strike/>
                <w:sz w:val="20"/>
                <w:szCs w:val="20"/>
                <w:vertAlign w:val="subscript"/>
              </w:rPr>
              <w:t xml:space="preserve">2 </w:t>
            </w:r>
            <w:r>
              <w:rPr>
                <w:strike/>
                <w:sz w:val="20"/>
                <w:szCs w:val="20"/>
              </w:rPr>
              <w:t>w strumieniu głównym i strumieniu bocznym</w:t>
            </w:r>
          </w:p>
          <w:p>
            <w:pPr>
              <w:pStyle w:val="Normal"/>
              <w:rPr>
                <w:color w:val="51B220"/>
                <w:sz w:val="20"/>
                <w:szCs w:val="20"/>
              </w:rPr>
            </w:pPr>
            <w:r>
              <w:rPr>
                <w:color w:val="51B220"/>
                <w:sz w:val="20"/>
                <w:szCs w:val="20"/>
              </w:rPr>
              <w:t>Wymagany pomiar CO2 w strumieniu bocznym,  dopuszcza się urządzenie wykonujące pomiar dodatkowo w strumieniu główny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miaru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 xml:space="preserve">2, </w:t>
            </w:r>
            <w:r>
              <w:rPr>
                <w:sz w:val="20"/>
                <w:szCs w:val="20"/>
              </w:rPr>
              <w:t>SpO</w:t>
            </w:r>
            <w:r>
              <w:rPr>
                <w:sz w:val="20"/>
                <w:szCs w:val="20"/>
                <w:vertAlign w:val="subscript"/>
              </w:rPr>
              <w:t xml:space="preserve">2, </w:t>
            </w:r>
            <w:r>
              <w:rPr>
                <w:sz w:val="20"/>
                <w:szCs w:val="20"/>
              </w:rPr>
              <w:t>RR, P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u kapnograf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Et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: 0-150 mmHg, p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dolnych i górnych granic alarmowych dla mierzonych parametr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czujnikó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Sp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klips na palec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/czujnik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w formie elektronicznej i papierowej – przy dostaw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ekran LCD, na ekranie numeryczne i graficzne wartości mierzonych parametrów (Et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i Sp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owo - sieci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81992577"/>
            <w:bookmarkEnd w:id="4"/>
            <w:r>
              <w:rPr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rac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magany czas pracy urządzenia na akumulatorze nie krótszy niż 8 godz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</w:t>
            </w:r>
            <w:r>
              <w:rPr>
                <w:color w:val="0070C0"/>
                <w:sz w:val="20"/>
                <w:szCs w:val="20"/>
              </w:rPr>
              <w:t>czas pracy na akumulato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ie krótszy niż….godzin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z akumulatorem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0,9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 pra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mperatura pracy 0℃ ~ 50℃ a temperatura transportu/przechowywania -20℃ ~ 70℃ wilgotność ≤95%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oprogramowanie w języku polski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amawiający dopuszcza oprogramowanie w języku angielskim, pod warunkiem że urządzenie jest wprowadzone do obrotu i używania na terenie Polski zgodnie z przepisami ustawy z dnia 20 maja 2010 r. o wyrobach medycznych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  <w:r>
              <w:rPr>
                <w:color w:val="FF0000"/>
                <w:sz w:val="20"/>
                <w:szCs w:val="20"/>
              </w:rPr>
              <w:t>pod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programowanie w języku:…………………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przypadku oprogramowania w języku angielskim - urządzenie jest wprowadzone do obrotu i używania na terenie Polski zgodnie z przepisami ustawy z dnia 20 maja 2010 r. o wyrobach medycznych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81993130"/>
            <w:bookmarkEnd w:id="5"/>
            <w:r>
              <w:rPr>
                <w:sz w:val="20"/>
                <w:szCs w:val="2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</w:t>
              <w:tab/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syłania danych na PC lub wydr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Zamawiający dopuszcza brak możliwości przesyłania danych na PC pod warunkiem zabezpieczenia urządzenia w kartę SD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*przekreślić niewłaści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ożliwość przesyłania danych na PC *</w:t>
            </w:r>
          </w:p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druk *</w:t>
            </w:r>
          </w:p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rządzenie jest zabezpieczone w kartę SD *</w:t>
            </w:r>
          </w:p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torba/pokrowiec do przenoszenia urząd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port techniczny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ony dokument należy dostarczyć wraz z dostawą sprzę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a zgodności C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CE na urządzeniu (dokument deklaracji zgodności należy przekazać Zamawiającemu wraz z dostawą sprzęt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lub zgłoszenie do Urzędu Rejestracji Wyrobów Medycznych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(należy przekazać Zamawiającemu wraz z dostawą sprzętu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startowy – </w:t>
            </w:r>
            <w:r>
              <w:rPr>
                <w:color w:val="FF0000"/>
                <w:sz w:val="20"/>
                <w:szCs w:val="20"/>
              </w:rPr>
              <w:t>jeżeli aparat pracuje w takim zestaw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wniki/kaniule do pomiaru nosowego </w:t>
            </w:r>
            <w:r>
              <w:rPr>
                <w:color w:val="FF0000"/>
                <w:sz w:val="20"/>
                <w:szCs w:val="20"/>
              </w:rPr>
              <w:t>minimum</w:t>
            </w:r>
            <w:r>
              <w:rPr>
                <w:sz w:val="20"/>
                <w:szCs w:val="20"/>
              </w:rPr>
              <w:t xml:space="preserve"> 10 szt.</w:t>
            </w:r>
          </w:p>
          <w:p>
            <w:pPr>
              <w:pStyle w:val="Normal"/>
              <w:spacing w:before="0" w:after="60"/>
              <w:ind w:right="-7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aniule są dedykowane dla osób dorosłych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 próbkujące min. 5 sz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ub potwierd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pisać „TAK”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……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ub 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eżeli aparat pracuje bez linii próbkującej, należy potwierdzić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łapka wodna min. 2 sz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ub potwierd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pisać „TAK”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……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ub 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eżeli aparat pracuje bez pułapki wodnej, należy potwierdzi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min. 1 sz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ub potwierd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pisać „TAK”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……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ub 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eżeli aparat pracuje bez adaptera, należy potwierdzi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min. 12 miesięcy od dnia odbioru potwierdzonego protokołem odbioru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oświadczeniem złożonym w Formularzu oferty - kryterium oceny ofert wg pkt. 13 Zaproszenia do składania ofert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a usterek/awarii w okresie gwarancji na adres e-mail ................................................ lub tel. …................................ (zgłoszenie telefoniczne zostanie potwierdzone e-mailem)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0"/>
          <w:szCs w:val="20"/>
        </w:rPr>
      </w:pPr>
      <w:bookmarkStart w:id="6" w:name="_Hlk80261426"/>
      <w:bookmarkEnd w:id="6"/>
      <w:r>
        <w:rPr>
          <w:iCs/>
          <w:sz w:val="20"/>
          <w:szCs w:val="20"/>
        </w:rPr>
        <w:t xml:space="preserve">*Nie spełnienie chociażby jednego parametru granicznego (określonego w kolumnie „Wartość wymagana” </w:t>
        <w:br/>
        <w:t>jako   „TAK”) skutkować będzie odrzuceniem oferty jako niezgodnej z treścią Zaproszenia do składania ofert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7" w:name="_Hlk80261426"/>
      <w:bookmarkStart w:id="8" w:name="_Hlk80261426"/>
      <w:bookmarkEnd w:id="8"/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02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7"/>
      </w:tblGrid>
      <w:tr>
        <w:trPr>
          <w:trHeight w:val="537" w:hRule="atLeast"/>
        </w:trPr>
        <w:tc>
          <w:tcPr>
            <w:tcW w:w="902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ind w:left="4536" w:hanging="0"/>
              <w:jc w:val="center"/>
              <w:rPr>
                <w:color w:val="002060"/>
                <w:sz w:val="22"/>
                <w:szCs w:val="22"/>
              </w:rPr>
            </w:pPr>
            <w:bookmarkStart w:id="9" w:name="_Hlk81247231"/>
            <w:bookmarkEnd w:id="9"/>
            <w:r>
              <w:rPr>
                <w:color w:val="002060"/>
                <w:sz w:val="22"/>
                <w:szCs w:val="22"/>
              </w:rPr>
              <w:t>…………………………………………</w:t>
            </w:r>
            <w:r>
              <w:rPr>
                <w:color w:val="002060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ind w:left="4536" w:hanging="0"/>
              <w:jc w:val="center"/>
              <w:rPr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i/>
                <w:iCs/>
                <w:color w:val="002060"/>
                <w:sz w:val="22"/>
                <w:szCs w:val="22"/>
              </w:rPr>
              <w:t>data, podpis</w:t>
            </w: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2060"/>
                <w:sz w:val="22"/>
                <w:szCs w:val="22"/>
              </w:rPr>
              <w:t xml:space="preserve">osoby uprawnionej do reprezentowania Wykonawcy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ind w:left="4536" w:hanging="0"/>
              <w:jc w:val="center"/>
              <w:rPr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ind w:left="4536" w:hanging="0"/>
              <w:jc w:val="center"/>
              <w:rPr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i/>
                <w:iCs/>
                <w:color w:val="002060"/>
                <w:sz w:val="20"/>
                <w:szCs w:val="20"/>
              </w:rPr>
              <w:t>dopuszczalny jest dokument podpisany podpisem zaufanym, podpisem osobistym lub kwalifikowanym podpisem elektronicznym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ind w:left="4536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  <w:bookmarkStart w:id="10" w:name="_Hlk81247231"/>
            <w:bookmarkStart w:id="11" w:name="_Hlk81247231"/>
            <w:bookmarkEnd w:id="11"/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  <w:bookmarkStart w:id="12" w:name="_Hlk80261559"/>
      <w:bookmarkStart w:id="13" w:name="_Hlk80261069"/>
      <w:bookmarkStart w:id="14" w:name="_Hlk80261559"/>
      <w:bookmarkStart w:id="15" w:name="_Hlk80261069"/>
      <w:bookmarkEnd w:id="14"/>
      <w:bookmarkEnd w:id="15"/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381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6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Times New Roman" w:cs="Calibri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RTG</dc:creator>
  <dc:description/>
  <cp:keywords/>
  <dc:language>en-US</dc:language>
  <cp:lastModifiedBy>Elżbieta Pacia</cp:lastModifiedBy>
  <cp:lastPrinted>2021-09-09T12:09:00Z</cp:lastPrinted>
  <dcterms:modified xsi:type="dcterms:W3CDTF">2021-09-09T10:34:00Z</dcterms:modified>
  <cp:revision>4</cp:revision>
  <dc:subject/>
  <dc:title>Specyfikacja szczegółowa bodypletyzmografu</dc:title>
</cp:coreProperties>
</file>